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FF0000"/>
          <w:sz w:val="32"/>
          <w:szCs w:val="32"/>
        </w:rPr>
        <w:t>WORLDWOOD INTERNATIONAL PANORAMA</w:t>
      </w:r>
    </w:p>
    <w:p>
      <w:pPr>
        <w:pStyle w:val="NoSpac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R INTERNATIONAL COMPETITION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CUMENTARY FILM CATEGORY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DOCUMENTARY FILM</w:t>
      </w:r>
    </w:p>
    <w:p>
      <w:pPr>
        <w:pStyle w:val="NoSpacing"/>
        <w:jc w:val="center"/>
        <w:rPr/>
      </w:pPr>
      <w:r>
        <w:rPr>
          <w:b/>
        </w:rPr>
        <w:t xml:space="preserve">Award Goes to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and Gandhi for Film “New Borns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JURY MEN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ier Urbieta for “Arconda” from Spa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HORT FILM CAREGORY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HORT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eppe Hansen for “Mosqueto” from Switzerlan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CRIP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apil Sawant for “Banner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DIREC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nit Sinha for “Pratihinsa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EDI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milions Avraam for “5 Ways 2 Die” form Cypru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7</w:t>
      </w:r>
    </w:p>
    <w:p>
      <w:pPr>
        <w:pStyle w:val="NoSpacing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BEST CINEMATOGRAPH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ic Mussell for “Zwischen Den Linien” from Croat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OUND EDI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orret Kuss for “Papa” from Estoni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Jury Men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/>
      </w:pPr>
      <w:r>
        <w:rPr>
          <w:b/>
        </w:rPr>
        <w:t xml:space="preserve">Henrik Henziger for “Nar Tararna Fallit” from Swede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MING STARS PANORAMA (ONLY FOR STUDENTS)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UPCOMING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roop  Dwivedi for “Aai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ming Stars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 TURN RAJASTHAN PANORAMA (ONLY FOR RAJASTHAN)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FILM FROM RAJASTH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ajendra S. Shrotriya for “Selfie” from Rajasthan,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 Turn Rajasthan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R ANIMATION FILM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ANIMATION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cket Science Animation for “Anita Ka Gudiya Ghar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imation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1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Jury Mention for Anim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Max Hattler for “Unclean Proof” from UK, Italy, Germany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imation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R FEATURE FILM</w:t>
      </w:r>
    </w:p>
    <w:p>
      <w:pPr>
        <w:pStyle w:val="NoSpacing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Spacing"/>
        <w:jc w:val="center"/>
        <w:rPr>
          <w:lang w:val="en-US" w:bidi="hi-IN"/>
        </w:rPr>
      </w:pPr>
      <w:r>
        <w:rPr/>
        <w:t>1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OLDEN CAME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Jamshid Mahmoudi for “A Few Cubic Meters of Love” from Afghanista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Best Direc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D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ditya Vikram Sengupta for “Asha Jaoar Maihe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Released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EEN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r. Biju for “Perariyathavar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Film which gives Global Message</w:t>
      </w:r>
    </w:p>
    <w:p>
      <w:pPr>
        <w:pStyle w:val="NoSpacing"/>
        <w:jc w:val="center"/>
        <w:rPr/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7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YELLOW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gneya Singh for “M Cream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pcoming Film with World Premier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DEBUTANTE DIREC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bu Shahed Emon for “Jalal’s Story” from Bangladesh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ACTRESS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ohana Saba for “Brihonnola” from Banglad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ACTOR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viz Parastui for “Today” &amp; “Mihman Darim”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ORIGINAL SCREENPLAY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urad Parvez for “Brihonnola” from Banglad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OUND AND EDITING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ndeep A. Varma for “Manjunath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CINEMATOGRAPHY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rteza Ghafori for “A Few Cubic Meters of Love” from Afghanist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u w:val="single"/>
        </w:rPr>
        <w:t>FOR DOCUMENTARY FEATURE FILM</w:t>
      </w:r>
    </w:p>
    <w:p>
      <w:pPr>
        <w:pStyle w:val="NoSpacing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/>
        <w:t xml:space="preserve">24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OLDEN CAME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Danniel Ziv for “Jalanan” from Indonesi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Best Director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EEN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Laura Fletcher for “African Pride” from Irelan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Film which gives Global Message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OUND AND EDITING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avid Induni &amp; Roccardo Studer for “Heritage” from Switzerland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7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CINEMATOGRAPHY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avya Sharma &amp; Sudeep Sen Gupta for “The Mount of Faith” from India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MEDIA Awards Category</w:t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Print Media Coverag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ainik Bhaska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est Television Media Spac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/>
      </w:pPr>
      <w:r>
        <w:rPr>
          <w:b/>
        </w:rPr>
        <w:t>E TV Rajastha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hcl</dc:creator>
  <dc:description/>
  <cp:keywords/>
  <dc:language>en-US</dc:language>
  <cp:lastModifiedBy>user</cp:lastModifiedBy>
  <cp:lastPrinted>2015-02-05T11:48:00Z</cp:lastPrinted>
  <dcterms:modified xsi:type="dcterms:W3CDTF">2015-02-05T11:47:00Z</dcterms:modified>
  <cp:revision>98</cp:revision>
  <dc:subject/>
  <dc:title/>
</cp:coreProperties>
</file>